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</w:t>
      </w:r>
      <w:r>
        <w:rPr/>
        <w:t>TUNES.DO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ES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FileName: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SUN.COM         "Here Comes the S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SIREN.COM       "European Siren Sou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BIRTHDAY.COM    "Happy Birth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MTN_KING.COM    "In the Halls of the Mountain 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SPANGLE.COM     "Star Spangled Banner," Tempo Vivace (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BACH.COM        "Toccata &amp; Fugue in D," by JS Bach (ope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TUNES.DOC       "Thi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   AGAIN.BAT       "Allows repetitive playing of a so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ongs were derived from  existing QuickBasic 4.5 or GW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, compiled normally BUT linked with Crescent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D.Q. 2.21 and then.... squeezed down to the smallest byt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tripping the header of the .EXE file and compres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EXE.EXE.  The resultant file size is so tiny th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 will be confused.  These are REALLY *.EXE files;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mpression programs changes the name to *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asic 4.5 makes a minimal file length of 12.5K byt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line of text displayed to the screen such as "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."  By this standard, TUNES.ZIP files are incredibl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mall size is achieved by not including all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, com port checking, and other programs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se songs to your batch files or play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  Since they have no error checking, onc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not stop.  SIREN.COM though not a "song,"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t is a favorite.  It is the first of a futur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ing of various short sounds to use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batch file AGAIN.BAT if you want to play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R. De Palma, CompuServe 76076,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